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RADING RUBR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fensible Docu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aximum score for this project is 20 group points &amp; 20 individual points toward overall grade in the cour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1: Case Scenario Technology Day Lab Assignment </w:t>
      </w:r>
      <w:r>
        <w:rPr>
          <w:rFonts w:cs="Calibri" w:ascii="Calibri" w:hAnsi="Calibri"/>
          <w:sz w:val="22"/>
          <w:szCs w:val="22"/>
        </w:rPr>
        <w:t>(5 pts – awarded to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be technology-specific trial, simulation &amp; specification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ems knowledgeable about the case scenario present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owledgeable, purposeful and with reasonable rationale for 2-4 technology features selected for trial/simulation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ides 2-4 understandable benefits/tradeoffs of technology features considered/recommended to attain identified goal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2A: Group assignment </w:t>
      </w:r>
      <w:r>
        <w:rPr>
          <w:rFonts w:cs="Calibri" w:ascii="Calibri" w:hAnsi="Calibri"/>
          <w:sz w:val="22"/>
          <w:szCs w:val="22"/>
        </w:rPr>
        <w:t>(10 pts – awarded to the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liminary selection, for case scenario specify patient problem/potential, goal, product features &amp; and justification for recommended equipment: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esizes findings presented in case scenari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 xml:space="preserve">Details 3 – 4 reasonable patient problems/potentials related to recommended equipment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des 3 – 4 reasonable seating/positioning goals related to recommended equipment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ludes appropriate equipment choices (including all feature selections) and justifications that are based on the case presen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rt 2B: Group assignment </w:t>
      </w:r>
      <w:r>
        <w:rPr>
          <w:rFonts w:cs="Calibri" w:ascii="Calibri" w:hAnsi="Calibri"/>
          <w:sz w:val="22"/>
          <w:szCs w:val="22"/>
        </w:rPr>
        <w:t>(5 pts- awarded to grou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swer 4 questions detailing equipment selection specifications and decisions: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corporates feedback from initial selections into final equipment selected for inclusion in documentation to support medical necessity for recommend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 grammar and spelling used throughout justification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sonable initial justifications provided and written in full senten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nt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sz w:val="22"/>
          <w:szCs w:val="22"/>
        </w:rPr>
        <w:t>Part 3: Individual assign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l Clinical Documentation of Medical Necessity: (20 pts)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 – 4 pages in leng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er grammar and spelling throughou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Calibri" w:ascii="Calibri" w:hAnsi="Calibri"/>
          <w:sz w:val="22"/>
          <w:szCs w:val="22"/>
        </w:rPr>
        <w:t>Goals are meaningful, measureable and well writt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quipment selected is appropriate and well justif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Hlk43984093"/>
    <w:bookmarkStart w:id="1" w:name="_Hlk43984092"/>
    <w:r>
      <w:rPr>
        <w:bCs/>
      </w:rPr>
      <w:t>©2020 Adapted from materials created by Barbara Crane PhD, PT, ATP/SMS</w:t>
    </w:r>
    <w:bookmarkEnd w:id="0"/>
    <w:bookmarkEnd w:id="1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22:00Z</dcterms:created>
  <dc:creator>University of Hartford</dc:creator>
  <dc:description/>
  <cp:keywords/>
  <dc:language>en-US</dc:language>
  <cp:lastModifiedBy>Laura Cohen</cp:lastModifiedBy>
  <dcterms:modified xsi:type="dcterms:W3CDTF">2020-06-25T20:19:00Z</dcterms:modified>
  <cp:revision>3</cp:revision>
  <dc:subject/>
  <dc:title>GRADING RUBRIC</dc:title>
</cp:coreProperties>
</file>